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 xml:space="preserve">                                      </w:t>
        <w:tab/>
        <w:tab/>
        <w:tab/>
        <w:tab/>
        <w:t xml:space="preserve">             </w:t>
        <w:tab/>
        <w:tab/>
        <w:tab/>
        <w:t>Kalisz, dnia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.                              </w:t>
        <w:tab/>
        <w:tab/>
        <w:tab/>
        <w:tab/>
        <w:tab/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Imię i nazwisko                                                     </w:t>
        <w:tab/>
        <w:tab/>
        <w:tab/>
        <w:t xml:space="preserve"> </w:t>
        <w:tab/>
      </w:r>
      <w:r>
        <w:rPr>
          <w:b/>
          <w:sz w:val="22"/>
          <w:szCs w:val="22"/>
        </w:rPr>
        <w:t>w Kalisz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Pes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Adres zamieszka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przyznanie i wypłatę dodatku aktywizacyj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stawa prawna: art. 2 pkt 5 w związku z art. 233 ustawy z dnia 20 marca 2025 r. o rynku pracy i służbach zatrudn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wracam się z prośbą o przyznanie dodatku aktywizacyjnego, w związku z tym, iż *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amodzielnie, na podstawie umowy zawartej w dniu …………………………… podjąłem(am) zatrudnienie / inną pracę</w:t>
      </w:r>
    </w:p>
    <w:p>
      <w:pPr>
        <w:pStyle w:val="Akapitzlis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robkową w……………………………………….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(nazwa i adres zakładu pracy lub nazwisko pracodawcy) </w:t>
      </w:r>
    </w:p>
    <w:p>
      <w:p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dnia …………………….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własnej inicjatywy rozpocząłem(am) działalność gospodarczą, zgodnie z warunkami dopuszczalności pomocy de 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imis od dnia 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należy wypełnić właściwy punkt: 1 lub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i:</w:t>
      </w:r>
    </w:p>
    <w:p>
      <w:pPr>
        <w:pStyle w:val="Akapitzlist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pkt.1 należy dołączyć:</w:t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erokopię umowy o pracę, umowy cywilnoprawnej (m. in. umowy agencyjnej, umowy zlecenie, umowy o dzieło, umowy o pomocy przy zbiorach) lub inny dokument potwierdzający zatrudnienie lub podjęcie innej pracy zarobkowej, o którym mowa w art. 29 § 2 ustawy z dnia 26 czerwca 1974 r.  – Kodeks pracy                                  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pkt. 2 należy dołączyć:</w:t>
      </w:r>
    </w:p>
    <w:p>
      <w:pPr>
        <w:pStyle w:val="Akapitzlist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ę zaświadczenia o otrzymanej pomocy de minimis</w:t>
        <w:tab/>
        <w:tab/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Dodatek aktywizacyjnym jest to świadczenie wypłacone osobie, która, będąc bezrobotnym posiadającym prawo do zasiłku, podjęła samodzielnie zatrudnienie, inną pracę zarobkową albo rozpoczęła działalność gospodarcz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Bezrobotnemu posiadającemu prawo do zasiłku przysługuje dodatek aktywizacyjny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Dodatek aktywizacyjny przysługuje w wysokości 50 % zasiłku, o którym mowa w art. 224 ust. 1, przez połowę okresu, w jakim przysługiwałby bezrobotnemu zasiłek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Starosta przyznaje dodatek aktywizacyjny od dnia złożenia wniosku po udokumentowaniu podjęcia zatrudnienia lub wykonywania innej pracy zarobkowej albo prowadzenia działalności gospodarczej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Dodatek aktywizacyjny jest przyznawany bezrobotnemu, który z własnej inicjatywy rozpoczął działalność gospodarczą, zgodnie z warunkami dopuszczalności pomocy de minimis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Dodatek aktywizacyjny nie przysługuje w przypadku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podjęcia przez bezrobotnego z własnej inicjatyw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zatrudnienia lub innej pracy zarobkowej u pracodawcy, który był jego ostatnim pracodawcą, lub dla którego ostatnio wykonywał inną pracę zarobkową przed zarejestrowaniem jako bezrobotny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racy za granicą Rzeczypospolitej Polskiej u pracodawcy zagraniczneg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przebywania na urlopie bezpłatnym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nieobecności nieusprawiedliwionej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) podjęcia działalności gospodarczej w wyniku otrzymania dofinansowania podjęcia działalności gospodarczej lub innych środków publicznych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podjęcia pracy w spółdzielni socjalnej w wyniku otrzymania środków na założenie lub przystąpienie do spółdzielni socjalnej,                   o których mowa w art. 161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</w:t>
      </w:r>
      <w:bookmarkStart w:id="0" w:name="_Hlk194585946"/>
      <w:r>
        <w:rPr>
          <w:sz w:val="20"/>
          <w:szCs w:val="20"/>
        </w:rPr>
        <w:t>zgłoszonego do CEIDG zawieszenia wykonywania działalności gospodarczej.</w:t>
      </w:r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Podpis osoby składającej wnio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Świadomy(a) odpowiedzialności karnej z art. 286 Kodeksu karnego w tym, że oświadczenie przeze mnie nieprawdy może zostać poczytane jako wprowadzenie Urzędu w błąd w celu osiągnięcia korzyści majątkowej oświadczam, że zostałem pouczony 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 obowiązk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bezzwłocznego poinformowania Powiatowego Urzędu Pracy w Kaliszu, w przypadku posiadania uprawnienia                          do pobierania dodatku aktywizacyjnego, o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kończeniu zatrudnienia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rzestaniu wykonywania innej pracy zarobkowej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mianie pracodawcy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rwie w zatrudnieniu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lopie bezpłatnym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obecności nieusprawiedliwionej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łoszeniu do CEIDG zawieszenia wykonywania działalności gospodarczej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reślenia działalności gospodarczej z CEIDG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rotu nienależnie pobranego dodatku aktywizac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rot nienależnie pobranego świadczenia następuje w przypadkach szczegółowo określonych w „Informacji dla osób rejestrujących się jako bezrobotne w Powiatowym Urzędzie Pracy w Kaliszu”, którą każda osoba bezrobotna otrzymuje podczas rejestracj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 tym, ż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W przypadku nieprzedłożenia dokumentów w wymaganym terminie wypłata dodatku aktywizacyjnego zostanie wstrzymana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godnie z art. 35 ust 1 pkt. 5 ustawy z dnia 26 lipca 1991 r. o podatku dochodowym od osób fizycznych, Powiatowy Urząd Pracy w Kaliszu od świadczeń wypłacanych z Funduszu Pracy (dodatek aktywizacyjny) zobowiązany jest                      do poboru zaliczek miesięcznych na podatek dochodowy. Stosownie do art. 35 ust. 4 ww. ustawy zaliczkę od świadczeń (dodatku aktywizacyjnego) oblicza się stosując stawkę podatku w wysokości 12%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31b ust. 4 ww. ustawy Powiatowy Urząd Pracy w Kaliszu pomniejsza zaliczkę o kwotę stanowiącą 1/12 kwoty zmniejszającej podatek, chyba że podatnik złoży w Powiatowym Urzędzie Pracy w Kaliszu oświadczenie,                       o którym mowa w ust. 3 pkt 2 i 3, albo wniosek o rezygnację ze stosowania pomniejszenia.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Art. 31 b ust. 3 stanowi, iż w oświadczeniu o stosowaniu pomniejszenia podatnik wskazuje, że płatnik jest uprawniony do pomniejszenia zaliczki o kwotę stanowiącą:                                                                                                                                           </w:t>
        <w:br/>
        <w:t>1) 1/12 kwoty zmniejszającej podatek albo</w:t>
        <w:br/>
      </w:r>
      <w:r>
        <w:rPr>
          <w:b/>
          <w:sz w:val="20"/>
          <w:szCs w:val="20"/>
        </w:rPr>
        <w:t>2) 1/24 kwoty zmniejszającej podatek, albo</w:t>
        <w:br/>
        <w:t>3) 1/36 kwoty zmniejszającej podatek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Zgodnie z art. 31 b ust. 5 ww. ustawy w przypadku uzyskiwania w danym miesiącu przychodów od więcej niż jednego płatnika podatnik może złożyć oświadczenie o stosowaniu pomniejszenia, jeżeli: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) łączna kwota pomniejszenia stosowana przez wszystkich płatników w tym miesiącu nie przekracza kwoty stanowiącej 1/12 kwoty zmniejszającej podatek oraz</w:t>
        <w:br/>
        <w:t xml:space="preserve">2) w roku podatkowym podatnik za pośrednictwem płatnika nie skorzystał w pełnej wysokości z pomniejszenia kwoty zmniejszającej podatek, w tym również, gdy złożył wniosek o niepobieranie zaliczek w danym roku podatkowym,                      o którym mowa w art. 31c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31c ust. 1 płatnik nie pobiera zaliczek, o których mowa w art. 32–35 i art. 41 ust. 1, jeżeli podatnik złoży temu płatnikowi wniosek o niepobieranie zaliczek w danym roku podatkowym. Zgodnie z art. 31c ust. 2 podatnik może złożyć wniosek o niepobieranie zaliczek w danym roku podatkowym, jeżeli przewiduje, że uzyskane przez niego dochody podlegające opodatkowaniu na zasadach określonych w art. 27 nie przekroczą w roku podatkowym kwoty 30 000 zł. Zgodnie z art. 31c ust. 3 w przypadku uzyskania przez podatnika, o którym mowa w ust. 1, dochodów podlegających opodatkowaniu na zasadach określonych w art. 27 przekraczających u tego płatnika w roku podatkowym kwotę 30 000 zł., płatnik oblicza zaliczki bez pomniejszania, o którym mowa w art. 31b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chęci pomniejszenia zaliczki na podatek dochodowy o kwotę stanowiącą 1/24 kwoty zmniejszającej podatek, 1/36 kwoty zmniejszającej podatek lub rezygnacji ze stosowania pomniejszenia należy złożyć w Powiatowym Urzędzie Pracy w Kaliszu formularz PIT 2A. W przypadku złożenia formularza PIT 2A, Powiatowy Urząd Pracy uwzględni wniosek najpóźniej od miesiąca następującego po miesiącu, w którym go otrzymał. Osoby, które złożyły                 w PUP w Kaliszu formularz PIT 2A, powinny po ustaniu prawa do dodatku aktywizacyjnego zgłosić ten fakt pracod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 xml:space="preserve">          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>Podpis osoby składającej oświadczeni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08:00Z</dcterms:created>
  <dc:creator>admin</dc:creator>
  <dc:description/>
  <cp:keywords/>
  <dc:language>en-US</dc:language>
  <cp:lastModifiedBy>Piotr Bukowski</cp:lastModifiedBy>
  <cp:lastPrinted>2025-04-04T09:36:00Z</cp:lastPrinted>
  <dcterms:modified xsi:type="dcterms:W3CDTF">2025-06-05T10:50:00Z</dcterms:modified>
  <cp:revision>3</cp:revision>
  <dc:subject/>
  <dc:title/>
</cp:coreProperties>
</file>