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13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>KRAJOWA OFERTA PRACY</w:t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Pr/        /                                                                  </w:t>
        <w:tab/>
        <w:tab/>
        <w:tab/>
        <w:tab/>
        <w:t xml:space="preserve">                    StPr/         /</w:t>
      </w:r>
    </w:p>
    <w:tbl>
      <w:tblPr>
        <w:tblW w:w="1105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4"/>
        <w:gridCol w:w="2630"/>
        <w:gridCol w:w="146"/>
        <w:gridCol w:w="435"/>
        <w:gridCol w:w="2288"/>
        <w:gridCol w:w="2522"/>
        <w:gridCol w:w="28"/>
      </w:tblGrid>
      <w:tr>
        <w:trPr>
          <w:trHeight w:val="329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INFORMACJE DOTYCZĄCE PRACODAWCY KRAJOWEGO</w:t>
            </w:r>
          </w:p>
        </w:tc>
      </w:tr>
      <w:tr>
        <w:trPr>
          <w:trHeight w:val="875" w:hRule="atLeas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acodaw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.</w:t>
              <w:br/>
              <w:t>………………………………………………………………………</w:t>
              <w:br/>
              <w:t>………………………………………………………………………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pracodaw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...…….…..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.……………………....…………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..……..……..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.…..</w:t>
              <w:br/>
              <w:t>E-mail…………………………………………………....…….</w:t>
              <w:br/>
              <w:t>Adres strony www………………………………………..……</w:t>
            </w:r>
          </w:p>
        </w:tc>
      </w:tr>
      <w:tr>
        <w:trPr>
          <w:trHeight w:val="56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...…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odstawowy rodzaj działalności w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D ……………………….…….</w:t>
            </w:r>
          </w:p>
        </w:tc>
        <w:tc>
          <w:tcPr>
            <w:tcW w:w="5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Liczba zatrudnionych pracowników…………………………….</w:t>
            </w:r>
          </w:p>
        </w:tc>
        <w:tc>
          <w:tcPr>
            <w:tcW w:w="5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Oznaczenie formy prawnej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549275</wp:posOffset>
                      </wp:positionV>
                      <wp:extent cx="474345" cy="3105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15pt;margin-top:43.25pt;width:37.3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 Spółki osobowe</w:t>
              <w:tab/>
              <w:br/>
              <w:t>A1. sp. jawna</w:t>
              <w:br/>
              <w:t>A2. sp. partnerska</w:t>
              <w:br/>
              <w:t>A3. sp. komandytowa</w:t>
              <w:br/>
              <w:t xml:space="preserve">A4. sp. komandytowo-akcyjna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półki kapitałowe</w:t>
              <w:br/>
              <w:t>B1. sp. z o.o.</w:t>
              <w:br/>
              <w:t>B2. sp. akcyjna</w:t>
              <w:br/>
              <w:t>C. Spółki cywilne</w:t>
              <w:br/>
              <w:t>D. Osoba fizyczna</w:t>
              <w:br/>
              <w:t>E. Przedsiębiorstwo państwowe</w:t>
              <w:br/>
              <w:t>F. Stowarzyszenie</w:t>
              <w:br/>
              <w:t>G. Spółdzielnia</w:t>
              <w:br/>
              <w:t>H. Fundacja</w:t>
            </w:r>
          </w:p>
        </w:tc>
        <w:tc>
          <w:tcPr>
            <w:tcW w:w="5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5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odawca jest agencją zatrudnienia zgłaszającą ofertę pracy tymczas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/ NIE *</w:t>
              <w:br/>
              <w:t>Nr wpisu/certyfikatu KRAZ …………………..………..…….</w:t>
              <w:br/>
              <w:t xml:space="preserve">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 pracy jest ofertą pracy tymczasowej  w rozumieniu art. 19g usta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/ NIE *</w:t>
            </w:r>
          </w:p>
        </w:tc>
      </w:tr>
      <w:tr>
        <w:trPr>
          <w:trHeight w:val="2071" w:hRule="atLeast"/>
        </w:trPr>
        <w:tc>
          <w:tcPr>
            <w:tcW w:w="5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Imię i nazwisko pracodawcy lub jego pracownika składającego ofertę pracy ……………………..……………….</w:t>
              <w:br/>
              <w:t>…………………………………………………...……………..</w:t>
              <w:br/>
              <w:t>Imię i nazwisko, stanowisko osoby wskazanej do kontaktów z PUP…………………………………………….………………</w:t>
              <w:br/>
              <w:t>…………………………………………………….……………</w:t>
              <w:br/>
              <w:t>Preferowana forma kontaktów…………………………………</w:t>
              <w:br/>
              <w:t>…………………………………………………….……………</w:t>
            </w:r>
          </w:p>
        </w:tc>
      </w:tr>
      <w:tr>
        <w:trPr>
          <w:trHeight w:val="265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90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zwa zawodu………….……</w:t>
              <w:br/>
              <w:t>……………………………….…</w:t>
              <w:br/>
              <w:t>………………………………....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tanowi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……………………..……….</w:t>
              <w:br/>
              <w:t>………………………..…….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wolnych miejsc zatrud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  <w:br/>
              <w:t>w tym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osób niepełnospraw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...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tworzonych ze środków PFRON………………...…………....</w:t>
            </w:r>
          </w:p>
        </w:tc>
      </w:tr>
      <w:tr>
        <w:trPr>
          <w:trHeight w:val="82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od zawodu wg klasyfikacji zawodów i specjalności……………………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ywania pr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……………………………………..</w:t>
              <w:br/>
              <w:t>…………………………………….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mow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  <w:t>…………………………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zatrudnien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  <w:br/>
              <w:t>……………………………..</w:t>
            </w:r>
          </w:p>
        </w:tc>
      </w:tr>
      <w:tr>
        <w:trPr>
          <w:trHeight w:val="49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zatrud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.….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iar czasu pr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..….</w:t>
              <w:br/>
              <w:t>……………………………………..</w:t>
            </w:r>
          </w:p>
        </w:tc>
        <w:tc>
          <w:tcPr>
            <w:tcW w:w="4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i rozkład czasu pracy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46990</wp:posOffset>
                      </wp:positionV>
                      <wp:extent cx="336550" cy="276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8pt;margin-top:3.7pt;width:26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podstawowy   5. skrócony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ównoważny  6. przerywany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ruch ciągły     7. inny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zadaniowy</w:t>
            </w:r>
          </w:p>
        </w:tc>
      </w:tr>
      <w:tr>
        <w:trPr>
          <w:trHeight w:val="735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zm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...….</w:t>
              <w:br/>
              <w:t>Godziny pracy……………….…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w porze nocnej </w:t>
              <w:br/>
              <w:t>TAK / NIE * (jeśli tak to w godz. …………………………………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wolne dni: TAK / NIE *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wynagrodzenia brut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</w:t>
            </w:r>
          </w:p>
        </w:tc>
        <w:tc>
          <w:tcPr>
            <w:tcW w:w="4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wynagradz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np. akordowy, miesięczny, prowizyjny) ………………………..</w:t>
            </w:r>
          </w:p>
        </w:tc>
        <w:tc>
          <w:tcPr>
            <w:tcW w:w="4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y zakres obowiązk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...</w:t>
            </w:r>
          </w:p>
        </w:tc>
      </w:tr>
      <w:tr>
        <w:trPr>
          <w:trHeight w:val="747" w:hRule="atLeast"/>
        </w:trPr>
        <w:tc>
          <w:tcPr>
            <w:tcW w:w="6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czekiwania pracodawcy krajowego wobec kandydatów do prac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..………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..……………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.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jomość j. obcych, wraz z określeniem poziomu ich znajom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..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.</w:t>
            </w:r>
          </w:p>
        </w:tc>
        <w:tc>
          <w:tcPr>
            <w:tcW w:w="4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Dodatkowe informacje (np. zakwaterowanie; samochód służbowy itp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..</w:t>
              <w:br/>
              <w:t>……………………………………………..………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297" w:hRule="atLeast"/>
        </w:trPr>
        <w:tc>
          <w:tcPr>
            <w:tcW w:w="110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Wnioskowana liczba osób, którą PUP skieruje na rozmowę do pracodawcy: ……………………………………………………….</w:t>
            </w:r>
          </w:p>
        </w:tc>
      </w:tr>
      <w:tr>
        <w:trPr>
          <w:trHeight w:val="297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Pracodawca oczekuje informacji o liczbie zarejestrowanych spełniających oczekiwania: TAK / NIE *</w:t>
            </w:r>
          </w:p>
        </w:tc>
      </w:tr>
      <w:tr>
        <w:trPr>
          <w:trHeight w:val="297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Pracodawca oczekuje organizacji giełdy pracy / pomocy w doborze kandydatów:  TAK / NIE *</w:t>
            </w:r>
          </w:p>
        </w:tc>
      </w:tr>
      <w:tr>
        <w:trPr>
          <w:trHeight w:val="323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I. POZOSTAŁE INFORMACJE DOTYCZĄCE OFERTY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aktualności oferty 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..…..……..……...….………. do ………….…..….….....………………….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 kontaktów z osobą wskazaną przez pracodaw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 zawierająca dane identyfikujące pracodawcę / oferta niezawierająca danych umożliwiających identyfikację pracodaw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Pracodawca jest zainteresowany zatrudnieniem kandydatów z państw EOG i upowszechnieniem oferty pracy w wybranych państwach EOG :  TAK / NIE *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zaznaczenia TAK proszę wypełnić załącznik nr 1 „Informacje uzupełniające dot. oferty pracy dla kandydatów z EOG”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odawca jest zainteresowany upowszechnianiem oferty pracy w innych powiatowych urzędach pracy TAK/NIE * jeśli tak to w jak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 ………………………………………….…………………………………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</w:rPr>
        <w:t>OŚWIADCZENIE PRACODAW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a podstawie art. 75 §2 KPA, świadomy odpowiedzialności karnej wynikającej z art. 233 §1 Kodeksu Karnego” oświadczam, że: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4" w:hanging="360"/>
        <w:rPr/>
      </w:pPr>
      <w:r>
        <w:rPr>
          <w:rFonts w:cs="Times New Roman" w:ascii="Times New Roman" w:hAnsi="Times New Roman"/>
          <w:sz w:val="16"/>
          <w:szCs w:val="16"/>
        </w:rPr>
        <w:t xml:space="preserve">w okresie do 365 dni przed dniem zgłoszenia oferty pracy zostałem / nie zostałem * ukarany lub skazany prawomocnym wyrokiem za  naruszenia przepisów prawa pracy albo jestem/ nie jestem* objęty postępowaniem dotyczącym </w:t>
        <w:tab/>
        <w:t>naruszenia przepisów prawa prac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erta pracy jest/ nie jest* zgłoszona w tym samym czasie do innego powiatowego urzędu pracy na terenie kraju.</w:t>
        <w:br/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ednocześnie oświadczam, że zostałem poinformowany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owiązku niezwłocznego zawiadomienia Powiatowego Urzędu Pracy o dezaktualizacji oferty pracy,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możliwości odmowy przez Powiatowy Urząd Pracy w Kaliszu przyjęcia do realizacji  oferty pracy w przypadku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aku w zgłoszeniu krajowej oferty pracy danych wymaganych i nie uzupełnieniu ich w ciągu 7 dni od dnia powiadomienia o tej konieczności przez  tut. Urząd,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dy pracodawca zawarł w ofercie wymagania, które naruszają zasadę równego traktowania w zatrudnieniu </w:t>
        <w:br/>
        <w:t>w rozumieniu przepisów prawa pracy i mogą dyskryminować kandydatów do pracy ze względu na płeć, wiek,       niepełnosprawność,        rasę, religię, narodowość, przekonania polityczne, przynależność związkową, pochodzenie etniczne, wyznanie lub orientację seksualną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y pracodawca zgłosił tę samą ofertę pracy do innego powiatowego urzędu  pracy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możliwości wycofania z realizacji oferty pracy w przypadku trzykrotnego braku kontaktu telefonicznego z pracodawcą,         przypadającego w okresie kolejnych po sobie następujących dni roboczych,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możliwości zmiany ustaleń zawartych w ofercie m.in. dot. wymagań pracodawcy czy sposobu  postępowania z ofertą w przypadku wystąpienia trudności z realizacją krajowej oferty pracy,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e, zgłaszając kolejną krajową ofertę pracy w tut. urzędzie mogę ograniczyć  dane wymaganych dot. pracodawcy krajowego do podania nazwy pracodawcy i numeru  identyfikacji podatkowej oraz danych, które uległy zmianie i wymagają aktualizacji.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/>
        <w:ind w:left="709" w:hanging="34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Akapitzlist"/>
        <w:spacing w:lineRule="auto" w:line="240"/>
        <w:ind w:left="709" w:hanging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left="540" w:right="49" w:firstLine="168"/>
        <w:jc w:val="left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..…………………………..………                                                          …………………………..………..….…….……..………………………………</w:t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Miejscowość i data                                                                            Podpis pracodawcy krajowego/osoby zgłaszającej ofertę/pośrednika pracy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</w:rPr>
        <w:t>niepotrzebne skreślić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709" w:hanging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ADNOTACJE URZĘDU PRACY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0"/>
          <w:szCs w:val="20"/>
        </w:rPr>
        <w:t>Data przyjęcia zgłoszenia: ………………………………………...…………………………………………….……….</w:t>
      </w:r>
    </w:p>
    <w:p>
      <w:pPr>
        <w:pStyle w:val="Normal"/>
        <w:numPr>
          <w:ilvl w:val="0"/>
          <w:numId w:val="3"/>
        </w:numPr>
        <w:ind w:left="349" w:right="49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sób przyjęcia oferty: </w:t>
      </w:r>
    </w:p>
    <w:p>
      <w:pPr>
        <w:pStyle w:val="Normal"/>
        <w:ind w:left="-349" w:right="4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iście</w:t>
        <w:tab/>
        <w:tab/>
        <w:t>□ e-mail</w:t>
        <w:tab/>
        <w:tab/>
        <w:t>□ poczta</w:t>
        <w:tab/>
        <w:tab/>
        <w:t>□ kurier</w:t>
        <w:tab/>
        <w:tab/>
        <w:t>□ faks</w:t>
        <w:tab/>
      </w:r>
    </w:p>
    <w:p>
      <w:pPr>
        <w:pStyle w:val="Normal"/>
        <w:ind w:left="-349" w:right="4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yskana przez pośredników zewnętrznych   □ inny, jaki ………………..…….………………………..…….……</w:t>
      </w:r>
    </w:p>
    <w:p>
      <w:pPr>
        <w:pStyle w:val="Normal"/>
        <w:numPr>
          <w:ilvl w:val="0"/>
          <w:numId w:val="3"/>
        </w:numPr>
        <w:ind w:left="349" w:right="49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średnik realizujący ofertę: </w:t>
      </w:r>
    </w:p>
    <w:p>
      <w:pPr>
        <w:pStyle w:val="Normal"/>
        <w:ind w:left="-349" w:right="4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Imię i nazwisko:  …………………………………………………………………………...………………..…...……..</w:t>
      </w:r>
    </w:p>
    <w:p>
      <w:pPr>
        <w:pStyle w:val="Normal"/>
        <w:ind w:left="-709" w:right="4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4. Data wycofania oferty: 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30:00Z</dcterms:created>
  <dc:creator>GRUSIA</dc:creator>
  <dc:description/>
  <cp:keywords/>
  <dc:language>en-US</dc:language>
  <cp:lastModifiedBy>d.kończyńska</cp:lastModifiedBy>
  <cp:lastPrinted>2017-08-28T12:09:00Z</cp:lastPrinted>
  <dcterms:modified xsi:type="dcterms:W3CDTF">2017-09-18T08:48:00Z</dcterms:modified>
  <cp:revision>38</cp:revision>
  <dc:subject/>
  <dc:title/>
</cp:coreProperties>
</file>